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襄州区人民医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.12</w:t>
      </w:r>
      <w:r>
        <w:rPr>
          <w:rFonts w:ascii="宋体" w:hAnsi="宋体" w:cs="宋体"/>
          <w:sz w:val="32"/>
          <w:szCs w:val="32"/>
          <w:lang w:val="en-US" w:eastAsia="zh-CN"/>
        </w:rPr>
        <w:t>护士节室内设计项目</w:t>
      </w:r>
      <w:r>
        <w:rPr>
          <w:rFonts w:ascii="宋体" w:hAnsi="宋体" w:cs="宋体"/>
          <w:sz w:val="32"/>
          <w:szCs w:val="32"/>
        </w:rPr>
        <w:t>服务及商务要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供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楼大厅南门、北门打卡背景墙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实际场地设定规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楼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往感染楼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走廊布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求有创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同于去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走廊布置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签到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签到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喷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气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术报告厅与走廊结合部气球拱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布置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楼梯和楼道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化背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设计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术报告厅粉红色地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布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毯加厚防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舞台前侧斜屏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T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舞台两侧屏（喷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架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按实际场地设定规格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茶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种水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题蛋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按需求提供（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术报告厅内部装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仿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花等）。</w:t>
      </w:r>
    </w:p>
    <w:p>
      <w:pPr>
        <w:pStyle w:val="Heading2"/>
        <w:spacing w:lineRule="atLeast" w:line="240" w:before="0" w:after="0"/>
        <w:ind w:left="0" w:right="0"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" w:eastAsia="仿宋_GB2312;仿宋"/>
          <w:b w:val="false"/>
          <w:sz w:val="32"/>
          <w:szCs w:val="32"/>
          <w:lang w:eastAsia="zh-CN"/>
        </w:rPr>
        <w:t>、质量考核：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由采购人制定考核表，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加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1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学术报告厅活动的人员进行满意度考核，所有考核项目的满意度在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以上（含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），全额支付当次服务费用，考核满意度在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以下，每低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1%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，扣除当次服务费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Cs/>
          <w:spacing w:val="-2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" w:eastAsia="仿宋_GB2312;仿宋"/>
          <w:bCs/>
          <w:spacing w:val="-2"/>
          <w:sz w:val="32"/>
          <w:szCs w:val="32"/>
        </w:rPr>
        <w:t>、费用结算：本项目完成后，按照考核情况，据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5" w:right="125"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0" w:after="0"/>
      <w:ind w:left="311" w:right="0" w:hanging="0"/>
      <w:jc w:val="center"/>
      <w:outlineLvl w:val="1"/>
    </w:pPr>
    <w:rPr>
      <w:rFonts w:ascii="宋体" w:hAnsi="宋体" w:cs="宋体"/>
      <w:b/>
      <w:bCs/>
      <w:kern w:val="0"/>
      <w:sz w:val="44"/>
      <w:szCs w:val="44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44"/>
      <w:szCs w:val="44"/>
      <w:lang w:val="zh-CN" w:bidi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left="125" w:right="12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9:00Z</dcterms:created>
  <dc:creator>Administrator</dc:creator>
  <dc:description/>
  <dc:language>en-US</dc:language>
  <cp:lastModifiedBy>木姗</cp:lastModifiedBy>
  <dcterms:modified xsi:type="dcterms:W3CDTF">2025-03-2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55B7776D4F7484847231AD0E6B5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