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襄阳市第六人民医院（襄州区人民医院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年面向社会公开招聘备案制编制高层次紧缺型专业技术人才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资格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复审委托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第六人民医院（襄州区人民医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备案制编制高层次紧缺型专业技术人才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受委托人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手写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委托人身份证（正面）张贴处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_GB2312" w:hAnsi="仿宋_GB2312" w:eastAsia="仿宋_GB2312"/>
          <w:bCs/>
          <w:lang w:val="en-US" w:eastAsia="zh-CN"/>
        </w:rPr>
      </w:pPr>
      <w:r>
        <w:rPr>
          <w:rFonts w:eastAsia="仿宋_GB2312" w:ascii="仿宋_GB2312" w:hAnsi="仿宋_GB2312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委托人身份证（正面）张贴处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28:30Z</dcterms:created>
  <dc:creator>Administrator</dc:creator>
  <dc:description/>
  <dc:language>en-US</dc:language>
  <cp:lastModifiedBy>许丽君</cp:lastModifiedBy>
  <dcterms:modified xsi:type="dcterms:W3CDTF">2025-06-30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46F18D8A483FA4C73A192D3290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3ODhhZTIxM2I5Y2E4ZTI0MWUxOTJhNWJmMzMxOWIiLCJ1c2VySWQiOiIzNDQ4NTQ3MjMifQ==</vt:lpwstr>
  </property>
</Properties>
</file>